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б исполнении бюджета Темиртауского городского поселения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 2024 года о численности муниципальных служащих органов местного самоуправления </w:t>
      </w:r>
    </w:p>
    <w:p>
      <w:pPr>
        <w:pStyle w:val="Normal"/>
        <w:jc w:val="center"/>
        <w:rPr/>
      </w:pPr>
      <w:r>
        <w:rPr/>
        <w:t>с указанием фактических затрат на их денежное 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b/>
              </w:rPr>
              <w:t>Утвержденные бюджетные ассигнования на 2024 год (тыс.руб.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b/>
              </w:rPr>
              <w:t xml:space="preserve">Исполнено за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24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Доход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7309,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852,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6,1</w:t>
            </w:r>
          </w:p>
        </w:tc>
      </w:tr>
      <w:tr>
        <w:trPr>
          <w:trHeight w:val="18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Расход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7309,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522,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Результат исполнения бюджета (-) дефицит, (+) профици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29,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 содержание (тыс.руб.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Темиртауского городского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Темиртауского городского поселения                                                   Н.Т. Кармалит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24:00Z</dcterms:created>
  <dc:creator>User</dc:creator>
  <dc:description/>
  <cp:keywords/>
  <dc:language>en-US</dc:language>
  <cp:lastModifiedBy>User</cp:lastModifiedBy>
  <cp:lastPrinted>2021-05-13T15:08:00Z</cp:lastPrinted>
  <dcterms:modified xsi:type="dcterms:W3CDTF">2024-07-05T03:16:00Z</dcterms:modified>
  <cp:revision>129</cp:revision>
  <dc:subject/>
  <dc:title>Приложение № 1 </dc:title>
</cp:coreProperties>
</file>